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ładka tyl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O R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CEL THE CANC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eść!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ywam się Maciek Kusper i jestem studentem II roku na Akademii Górniczo-Hutniczej w Krakowie. Mam 22 lata i od 16 miesięcy choruję na nowotwór – chłoniak Hodgkin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oją jedyną szansą na życie jest nierefundowany lek Brentuksimab (Adcertis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łkowita terapia tym lekiem może wynieść nawet 300 – 400 tysięcy z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szystkie informacje dotyczące mojego leczenia można znaleźć na stronie www.maciejkusper.p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szę o pomoc! w zebraniu tej astronomicznej kwo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móc możecie poprzez wspierające mnie fundacj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łacając na konto fundacji „Podaruj życie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nta bankowego:07 1750 0012 0000 0000 2316 13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opiskiem „dla Macieja Kuspera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łacając na konto fundacji im. Adama Worw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r konta bankowego: 53 1240 1574 1111 0010 3480 657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opiskiem „dla Macieja Kuspera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20:00Z</dcterms:created>
  <dc:creator>Jacek Merdalski</dc:creator>
  <dc:description/>
  <cp:keywords/>
  <dc:language>en-US</dc:language>
  <cp:lastModifiedBy>Jack</cp:lastModifiedBy>
  <dcterms:modified xsi:type="dcterms:W3CDTF">2014-06-03T02:20:00Z</dcterms:modified>
  <cp:revision>2</cp:revision>
  <dc:subject/>
  <dc:title>ISSN 1899 - 4512</dc:title>
</cp:coreProperties>
</file>